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故障现象及排除方法：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5"/>
        <w:gridCol w:w="4935"/>
      </w:tblGrid>
      <w:tr>
        <w:trPr>
          <w:trHeight w:val="22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故障现象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原因及现象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排除故障方法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按上升工作时电机不转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电源或零线不正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检查排除并接好电线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3" w:hanging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泵电机主回路交流接触器不吸合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若用绝缘棒强制按下时电机可工作，检查控制回路，若接触器线圈两端电压正常，则更换接触器</w:t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限位开关回路故障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若将限位开关端子</w:t>
            </w:r>
            <w:r>
              <w:rPr>
                <w:color w:val="000000"/>
              </w:rPr>
              <w:t>102#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PE#</w:t>
            </w:r>
            <w:r>
              <w:rPr>
                <w:color w:val="000000"/>
              </w:rPr>
              <w:t>用导线短接后故障消失，则检查限位开关、导线并调整或更换限位开关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按钮开关失灵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检查按钮触点、导线并排除</w:t>
            </w:r>
          </w:p>
        </w:tc>
      </w:tr>
      <w:tr>
        <w:trPr>
          <w:trHeight w:val="244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11" w:hanging="0"/>
              <w:rPr>
                <w:color w:val="000000"/>
              </w:rPr>
            </w:pPr>
            <w:r>
              <w:rPr/>
              <w:t>按上升时电机转动</w:t>
            </w:r>
            <w:r>
              <w:rPr>
                <w:color w:val="000000"/>
              </w:rPr>
              <w:t>但不上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电机反转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调换电源进线相序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轻载可上升</w:t>
            </w:r>
          </w:p>
          <w:p>
            <w:pPr>
              <w:pStyle w:val="Normal"/>
              <w:ind w:right="-3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重载升不动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微量右旋调高溢流阀安全压力设置，</w:t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下降电磁阀阀芯有脏物，清洗阀芯</w:t>
            </w:r>
          </w:p>
        </w:tc>
      </w:tr>
      <w:tr>
        <w:trPr>
          <w:trHeight w:val="24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液压油不足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补充液压油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下降电磁阀放油螺钉未关紧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拧紧下降电磁阀放油螺钉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11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按下降按钮时，举升机不下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保险爪未脱开保险齿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稍许调长时间继电器延时时间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保险爪没抬起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气压不够、保险爪卡住或气管断折。调整空压机压力，检查气管并排除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电磁气阀没有工作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若电磁气阀通电而未工作使气路不能通，则检查或更换电磁气阀</w:t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3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下降电磁阀未工作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检查下降电磁阀插头、线圈，并检查其端部铜螺帽有无右旋紧等</w:t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3"/>
              <w:rPr/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防爆阀堵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拆除主机或子机油缸底部进油孔内“防爆阀”并油理开净</w:t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1" w:hanging="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正常负载时举升机下降很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液压油粘度过大或冻结、变质（冬季）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按说明书要求更换成液压油或提高室温</w:t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防止油管爆裂的“防爆阀”堵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拆除或关闭进气管使举升机保险爪不抬起而锁定，拆除油缸底部进油孔内“防爆阀”并清理干净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左右平台不同步不等高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油缸内空气未排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参见补油调平操作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油管或接头处漏油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接头拧紧或更换油封，再补油调平</w:t>
            </w:r>
          </w:p>
        </w:tc>
      </w:tr>
      <w:tr>
        <w:trPr>
          <w:trHeight w:val="572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“</w:t>
            </w:r>
            <w:r>
              <w:rPr>
                <w:color w:val="000000"/>
              </w:rPr>
              <w:t>补油截止阀”关不紧，几乎天天补油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更换补油截止阀，再补油调平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升降时</w:t>
            </w:r>
          </w:p>
          <w:p>
            <w:pPr>
              <w:pStyle w:val="Normal"/>
              <w:ind w:left="-10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响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缺少润滑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所有铰接处和活动部位（包括活塞杆）加注机油润滑</w:t>
            </w:r>
          </w:p>
        </w:tc>
      </w:tr>
      <w:tr>
        <w:trPr>
          <w:trHeight w:val="2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基础或机器扭曲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重新调节机器水平，填（垫）基础</w:t>
            </w:r>
          </w:p>
        </w:tc>
      </w:tr>
      <w:tr>
        <w:trPr>
          <w:trHeight w:val="2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按下降始终上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时间继电器松动或损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重新插入时间继电器或更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7:00Z</dcterms:created>
  <dc:creator>微软用户</dc:creator>
  <dc:description/>
  <cp:keywords/>
  <dc:language>en-US</dc:language>
  <cp:lastModifiedBy>微软用户</cp:lastModifiedBy>
  <dcterms:modified xsi:type="dcterms:W3CDTF">2016-06-04T08:48:00Z</dcterms:modified>
  <cp:revision>1</cp:revision>
  <dc:subject/>
  <dc:title>故障现象及排除方法：</dc:title>
</cp:coreProperties>
</file>